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CRIÇÃO DO PAINEL</w:t>
        <w:br/>
        <w:t xml:space="preserve">PAINEL FRONTAL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Chave de alimentação [POWER]</w:t>
        <w:br/>
        <w:t>- Empurre para ligar e desligar</w:t>
        <w:br/>
        <w:t xml:space="preserve">- Alguns ajustes podem ser executados com o rádio ligado, enquanto outras chaves são ligadas simultaneamente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Chave de varredura [SCAN.ANM]</w:t>
        <w:br/>
        <w:t>Inicia e pára a varredura</w:t>
        <w:br/>
        <w:t>- Varredura total; varredura programada e varredura de memória estão disponíveis.</w:t>
        <w:br/>
        <w:t>- Varredura do decodificador de tom também está disponível quando um tone squelch opcional está em uso.</w:t>
        <w:br/>
        <w:t>- Articula o display de frequência e o alfanumérico no modo de memória ou no canal call.</w:t>
        <w:br/>
        <w:t>- Nenhuma função no modo VFO.</w:t>
        <w:br/>
        <w:t xml:space="preserve">- Liga e desliga a função de mensagem enviando ou recebendo mensagens quando o pager opcional ou a função code squelch estão sendo usada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Chave Pager/Code Squelch [PG/CS.MW]</w:t>
        <w:br/>
        <w:t>Seleciona o pager, o code squelch e a função DTMF Remoto na sequência.</w:t>
        <w:br/>
        <w:t>- É necessário uma UNIDADE DTMF UT-101 opcional para usar as funções acima.</w:t>
        <w:br/>
        <w:t>- Programa os conteúdos selecionados como a frequência etc. em um canal de memória (ou canal call/VFO).</w:t>
        <w:br/>
        <w:t>- O número do canal de memória que você quer programar pode ser mudado se esta chave for liberada depois de ouvir um beep curto ou longo.</w:t>
        <w:br/>
        <w:t xml:space="preserve">- Neste caso, empurre a chave novamente depois da seleção do canal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Controle de Squelch [SQL]</w:t>
        <w:br/>
        <w:t xml:space="preserve">Varia o ponto crítico do squelch para ruí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Controle de volume [VOL]</w:t>
        <w:br/>
        <w:t xml:space="preserve">Varia o nível de saída de áudi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Chave do modo Ajuste [SET.LOCK]</w:t>
        <w:br/>
        <w:t>- Entra no modo ajuste e avança o display do modo ajuste. ([LOW] seleção reversa.)</w:t>
        <w:br/>
        <w:t>- Entra na condição de programação alfanumérica quando um display alfanumérico é selecionado. Uma vez que tenha entrado, a chave move o cursor para a esquerda.</w:t>
        <w:br/>
        <w:t>- Entra no display de configuração do pager code quando o pager ou o code squelch estiver sendo usado. Uma vez que tenha entrado, a chave move o cursor para a esquerda.</w:t>
        <w:br/>
        <w:t>- Ativa a função bloqueio para prevenir contra mudança acidental de freqüência.</w:t>
        <w:br/>
        <w:t xml:space="preserve">- Entra no modo ajuste inicial quando estiver na posição ON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Chave de potência LOW [LOW-MONI]</w:t>
        <w:br/>
        <w:t>- Seleciona a potência baixa (5W), média (10W) e alta (50W*).</w:t>
        <w:br/>
        <w:t>- LOW aparece quando a potência média* estiver selecionada e não aparecer nenhuma indicação para alta potência.</w:t>
        <w:br/>
        <w:t>* A versão tailandesa não tem potência média e a potência alta é 10W.</w:t>
        <w:br/>
        <w:t xml:space="preserve">- Inverte o display do modo ajuste quando entrar no modo ajuste ou move o cursor para a direita quando seleciona uma condição de programação alfanumérica ou o display de configuração pager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W-MONI - Abre o squelch manualmente para checar a condição da freqüência de operação.</w:t>
        <w:br/>
        <w:t xml:space="preserve">- Verifica a freqüência de transmissão simultaneamente ao selecionar a função duplex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Chave DUPLEX [DUP-TONE]</w:t>
        <w:br/>
        <w:t>Seleciona -duplex, +duplex ou cancela o duplex (simplex) na seqüência.</w:t>
        <w:br/>
        <w:t xml:space="preserve">- Uma função de repetidora automática está disponível para ativar o duplex com/sem o codificador de tom automaticamente ao selecionar uma freqüência repetidora (apenas na versão U.S.A.)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UP-TONE - Liga e desliga o codificador de subtom.</w:t>
        <w:br/>
        <w:t xml:space="preserve">- Seleciona o codificador de tom, o beep de bolso, o tone squelch e a operação sem tom na seqüência quando uma UNIDADE TONE SQUELCH UT-85 opcional for instal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Chave de memória [M-CALL]</w:t>
        <w:br/>
        <w:t>Seleciona o modo de memória.</w:t>
        <w:br/>
        <w:t xml:space="preserve">- 50 canais de memória com display alfanumérico e restrição para área de canal estão disponívei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-CALL Seleciona o canal call.</w:t>
        <w:br/>
        <w:t>- Após selecionar o canal call, uma scratch pad memory pode ser chamada com a sintonização (ou chave [UP]/[DN]).</w:t>
        <w:br/>
        <w:t xml:space="preserve">As scratch pad memory retêm freqüências transmitidas tanto para simplex como para duplex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Chave VFO [V/Mhz-PRI]</w:t>
        <w:br/>
        <w:t>- Seleciona o modo VFO.</w:t>
        <w:br/>
        <w:t>- Seleciona os passos em Mhz para sintonização rápida quando apertada novamente.</w:t>
        <w:br/>
        <w:t xml:space="preserve">- Freqüência abaixo de 100kHz desaparece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/Mhz-PRIO Inicia e pára o relógio prioritário.</w:t>
        <w:br/>
        <w:t xml:space="preserve">- O relógio prioritário verifica o(s) canal(is) de memória selecionado(s) ou o canal call uma vez a cada 5 segundos durante a operação VF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 Sintonização</w:t>
        <w:br/>
        <w:t>- Seleciona a freqüência de operação ou o canal de memória no modo VFO ou no modo de memória, respectivamente.</w:t>
        <w:br/>
        <w:t>- Muda o conteúdo do item selecionado no modo ajuste e no modo ajuste inicial.</w:t>
        <w:br/>
        <w:t xml:space="preserve">- Muda os conteúdos alfanuméricos ao selecionar a condição de programação alfanuméric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ICROFONE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Chaves UP/DOWN [UP]/[DN]</w:t>
        <w:br/>
        <w:t>- Muda a freqüência ou o canal de memória no modo VFO ou modo de memória respectivamente.</w:t>
        <w:br/>
        <w:t>- Seleciona a scratch pad memory ao selecionar o canal call.</w:t>
        <w:br/>
        <w:t>- [UP] para simplex e [DN] para duplex.</w:t>
        <w:br/>
        <w:t>- Inicia e pára a função de varredura quando apertada por um segundo.</w:t>
        <w:br/>
        <w:t>- Quando a "chave UP remota" estiver selecionada, [UP] ativa a função programada e [DN] inicia a varredura.</w:t>
        <w:br/>
        <w:t>- Quando "DTMF Remoto" estiver em standby*, [UP] ativa a função do controle remoto. (apenas HM-95, um codificador DTMF é necessário para o controle.)</w:t>
        <w:br/>
        <w:t xml:space="preserve">* Uma UNIDADE DTMF UT-101 opcional é necessári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Chave PTT</w:t>
        <w:br/>
        <w:t xml:space="preserve">Empurre e segure para transmitir; e solte para receber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Chave LOCK [UP/DN OFF]</w:t>
        <w:br/>
        <w:t xml:space="preserve">Desativa a função da chave [UP]/[DN] para prevenir uma entrada acidental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Chave TONE CALL [TONE] (apenas 3HM-97)</w:t>
        <w:br/>
        <w:t xml:space="preserve">Empurre e segure para transmitir um sinal de disparo de tom para acesso de repetidor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Teclado DTMF (apenas HM-95)</w:t>
        <w:br/>
        <w:t xml:space="preserve">Envia um código DTMF ao puxar a chave PTT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br/>
        <w:t>CONECTOR DO MICROFONE (painel frontal)</w:t>
        <w:br/>
        <w:t>1. saída +8V DC</w:t>
        <w:br/>
        <w:t xml:space="preserve">2. </w:t>
      </w:r>
      <w:r>
        <w:rPr>
          <w:rFonts w:cs="Comic Sans MS" w:ascii="Comic Sans MS" w:hAnsi="Comic Sans MS"/>
          <w:color w:val="FFFFFF"/>
        </w:rPr>
        <w:t>Freqüência up/down</w:t>
        <w:br/>
        <w:t>3. Detector de saída AF</w:t>
        <w:br/>
        <w:t>4. PTT</w:t>
        <w:br/>
        <w:t>5. GND (terra do microfone)</w:t>
        <w:br/>
        <w:t>6. MIC (entrada do microfone)</w:t>
        <w:br/>
        <w:t>7. GND</w:t>
        <w:br/>
        <w:t xml:space="preserve">8. NC (sem conexão)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UNÇÃO DO DISPLAY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Indicador de transmissão</w:t>
        <w:br/>
        <w:t xml:space="preserve">Aparece enquanto estiver transmitin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Indicador remoto</w:t>
        <w:br/>
        <w:t>Aparece enquanto o "DTMF Remoto" estiver em standby e pisca enquanto a função estiver ativada.</w:t>
        <w:br/>
        <w:t xml:space="preserve">- "DTMF Remoto" pode ser usado quando a UNIDADE DTMF UT-101 opcional estiver instal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Indicador Duplex</w:t>
        <w:br/>
        <w:t xml:space="preserve">"DUP-" ou "DUP" aparece durante uma operação semi-duplex (operação de repetidora)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Indicador de tom</w:t>
        <w:br/>
        <w:t>- "T" aparece enquanto o codificador de subtom estiver sendo usado.</w:t>
        <w:br/>
        <w:t>- "TSQL" aparece enquanto a função tone squelch opcional estiver sendo usada.</w:t>
        <w:br/>
        <w:t xml:space="preserve">- "TSQL((.))" aparece enquanto a função beep de bolso opcional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Indicador de DESCONEXÃO AUTOMÁTICA</w:t>
        <w:br/>
        <w:t xml:space="preserve">Aparece enquanto a função de desconexão automática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Indicador da função de mensagem</w:t>
        <w:br/>
        <w:t xml:space="preserve">Aparece enquanto a função de mensagem opcional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Indicador PAGER</w:t>
        <w:br/>
        <w:t xml:space="preserve">Aparece enquanto a função pager opcional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Indicador CODE SQUELCH</w:t>
        <w:br/>
        <w:t xml:space="preserve">Aparece enquanto a função code squelch opcional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Leitura de canal de memória</w:t>
        <w:br/>
        <w:t>Mostra os números do canal de memória selecionados ou outras informações:</w:t>
        <w:br/>
        <w:t>L Enquanto a função lock for usada.</w:t>
        <w:br/>
        <w:t>C Quando o canal call for selecionado.</w:t>
        <w:br/>
        <w:t>L1 Quando a scratch pad memory (simplex) for selecionada.</w:t>
        <w:br/>
        <w:t>R1 Quando a scratch pad memory (duplex) for selecionada.</w:t>
        <w:br/>
        <w:t xml:space="preserve">C modo VFO é selecionado do canal call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Indicador SKIP</w:t>
        <w:br/>
        <w:t xml:space="preserve">Aparece quando o canal de memória exibido é especificado como um canal pula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 Indicador de memória</w:t>
        <w:br/>
        <w:t xml:space="preserve">Aparece quando o modo de memória for seleciona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 Registro S/RF</w:t>
        <w:br/>
        <w:t>- Mostra a força do sinal relativa ao receber.</w:t>
        <w:br/>
        <w:t xml:space="preserve">- Mostra a seleção de potência de saída ao transmitir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3. Leitura de freqüência</w:t>
        <w:br/>
        <w:t xml:space="preserve">Mostra a freqüência de operação, os conteúdos do modo de ajuste etc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4. Indicador BUSY</w:t>
        <w:br/>
        <w:t xml:space="preserve">Aparece quando um sinal é recebido ou quando o squelch estiver abert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. Indicador de áudio MUTE</w:t>
        <w:br/>
        <w:t>Aparece enquanto a função de áudio sem som opcional estiver ativada.</w:t>
        <w:br/>
        <w:t xml:space="preserve">- A função de áudio sem som pode ser usada via "DTMF remoto"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. Indicador de potência LOW</w:t>
        <w:br/>
        <w:t>"LOW" aparece enquanto a potência baixa estiver selecionada, "LOW*" aparece enquanto a potência média estiver selecionada.</w:t>
        <w:br/>
        <w:t xml:space="preserve">- A versão tailandesa não tem potência médi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7. Indicador de prioridade</w:t>
        <w:br/>
        <w:t xml:space="preserve">Aparece enquanto a função de prioridade estiver sendo usad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INEL TRASEIRO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Jack do alto-falante externo [EXT SP]</w:t>
        <w:br/>
        <w:t>Aceita um alto-falante de 4-8 ohms, se necessário.</w:t>
        <w:br/>
        <w:t xml:space="preserve">- A potência da saída de áudio é maior que 2.4W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Soquete de potência DC [DC13,8V]</w:t>
        <w:br/>
        <w:t>Aceita 13,8V + - 15% com o cabo DC fornecido.</w:t>
        <w:br/>
        <w:t xml:space="preserve">- Corrente 11A ou mais é necessári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SERVAÇÃO: NÃO use um acendedor de cigarros como fonte de energia quando o rádio for instalado em um carro. O plugue pode causar quedas de tensão e o ruído da ignicão pode ser sobreposto à transmissão ou recepçã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Conector da antena [ANT]</w:t>
        <w:br/>
        <w:t xml:space="preserve">Conecta uma antena de 50 ohms com um conector PL-259 e um cabo coaxial de 50 ohm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FORMAÇÕES SOBRE A ANTENA</w:t>
        <w:br/>
        <w:t xml:space="preserve">Para comunicações via rádio, a antena é de suma importância, juntamente com a potência de saída e a sensibilidade. Selecione uma boa antena e um lugar para colocá-la. O rádio aceita uma antena de 50 ohms e menos que 1,5:1 de VSWR. Valores SWR altos não apenas podem danificar o rádio mas também ocasionar problemas ao TVI ou BCI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STALAÇÃO</w:t>
        <w:br/>
        <w:t>LOCALIZAÇÃO (NO CASO DE VEÍCULOS)</w:t>
        <w:br/>
        <w:t>Selecione um local que pode agüentar o peso do rádio e que não interfira de modo algum ao dirigir.</w:t>
        <w:br/>
        <w:t>NUNCA coloque o rádio onde o uso normal do veículo possa ser atrapalhado ou onde cause danos pessoais.</w:t>
        <w:br/>
        <w:t>NÃO coloque o rádio onde ele pegue ar quente ou frio diretamente.</w:t>
        <w:br/>
        <w:t xml:space="preserve">EVITE colocar o rádio onde bata luz solar diretamente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EXÃO DA BATERIA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NUNCA conecte o rádio diretamente a uma bateria de 24V.</w:t>
        <w:br/>
        <w:t xml:space="preserve">- Prenda um anel isolante de borracha ao passar o cabo de potência DC através de uma placa de metal para prevenir curto-circuito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SERVAÇÕES PARA O USO DE ESTAÇÃO FIXA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se uma alimentação ajustada em 13,8V DC com uma capacidade para mais de 11A.</w:t>
        <w:br/>
        <w:t xml:space="preserve">- Desligue tanto o rádio como a alimentação DC ao conectar ou desconectar o cabo de força AC a uma saída AC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ERAÇÃO BÁSICA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LEÇÃO DO MODO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 rádio têm modos principais - 1.VFO, 2. memória e 3. canal call. Estas seleções podem ser executadas através de chaves que estão sob o botão de sintonia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UNÇÃO BLOQUEAR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a prevenir mudanças acidentais de freqüência ou canal e acesso desnecessário de funções, use a função lock.</w:t>
        <w:br/>
        <w:t>Empurre e segure [SET-LOCK] por 2 segundos para ativar a função bloquear.</w:t>
        <w:br/>
        <w:t xml:space="preserve">- [PTT], [MONI], [POWER] E [SET-LOCK] não são bloqueadas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JUSTE DE FREQÜÊNCIA VIA PAINEL FRONTAL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freqüência pode ser ajustada no modo VFO. O botão de sintonização atua como um seletor de canal em outros modos. O rádio tem passos em "Mhz" e passos de sintonia programável pelo usuário para ajuste da freqüência conveniente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Aperte a chave [POWER] para ligar a alimentação.</w:t>
        <w:br/>
        <w:t xml:space="preserve">- A mensagem de abertura aparece por 1 segundo na posição ON. A mensagem pode ser Desligada e pode ser mudada, se deseja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Aperte [V/Mhz] para selecionar o modo VFO.</w:t>
        <w:br/>
        <w:t xml:space="preserve">- Quando o modo VFO estiver selecionado, aparece o display do próximo passo em "Mhz". Neste caso, aperte [V/Mhz] novamente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Gire a sintonia para ajustar a freqüência de acordo com o passo de sintonia pré-definido.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4. Para uma sintonia de 1 Mhz, aperte [V/Mhz] novamente, então gire o botão de sinto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8:00Z</dcterms:created>
  <dc:creator>João Gemirão</dc:creator>
  <dc:description/>
  <cp:keywords/>
  <dc:language>en-US</dc:language>
  <cp:lastModifiedBy>João Gemirão</cp:lastModifiedBy>
  <dcterms:modified xsi:type="dcterms:W3CDTF">2005-02-24T12:34:00Z</dcterms:modified>
  <cp:revision>1</cp:revision>
  <dc:subject/>
  <dc:title>DESCRIÇÃO DO PAINEL</dc:title>
</cp:coreProperties>
</file>